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35 от дата 07.12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5-904375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/ 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751</w:t>
            </w:r>
          </w:p>
        </w:tc>
      </w:tr>
      <w:tr>
        <w:trPr>
          <w:trHeight w:val="582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Доставка на скрепителни елементи, по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“Винтове, шайби и зегерки”, 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“Скоби за водни съединения, нитове, попнитове, шплентове, гвоздеи и други” и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“Крепежни изделия от неръждаема стомана”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алди” ООД, гр. Созоп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60,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12-07T12:24:00Z</cp:lastPrinted>
  <dcterms:modified xsi:type="dcterms:W3CDTF">2015-12-07T11:39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